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8260</wp:posOffset>
                      </wp:positionV>
                      <wp:extent cx="1144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8260</wp:posOffset>
                      </wp:positionV>
                      <wp:extent cx="2018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84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ủ tục di chuyển hài cốt liệt sĩ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0</wp:posOffset>
                </wp:positionH>
                <wp:positionV relativeFrom="paragraph">
                  <wp:posOffset>62230</wp:posOffset>
                </wp:positionV>
                <wp:extent cx="1118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</w:rPr>
        <w:t>- Pháp lệnh ưu đãi người có công với cách mạng số 26/2005/PL-UBTVQH11 ngày 29/6/2005 của Ủy ban thường vụ Quốc hội 11.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sz w:val="28"/>
          <w:szCs w:val="28"/>
        </w:rPr>
        <w:t>- Nghị định số 54/2006/NĐ-CP ngày 26/5/2006 của Chính phủ hướng dẫn thi hành một số điều của Pháp lệnh ưu đãi người có công với cách mạng.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hông tư liên tịch số 01/2008/TTLT-BLĐTBXH-BTC ngày 29 tháng 01 năm 2008 của liên bộ Lao động thương binh &amp; xã hội – Bộ tài chính hướng dẫn thủ tục và mức hỗ trợ  thân nhân liệt sĩ đi thăm viếng mộ và di chuyển hài cốt liệt sĩ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- Hồ sơ gồm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+ Giấy báo tin mộ liệt sĩ của Sở Lao động - Thương binh và Xã hội hoặc xác nhận mộ của cơ quan quản lý nghĩa trang ( 01 bản chính, 01 bản sao)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+ Giấy đề nghị di chuyển hài cốt liệt sĩ, có xác nhận của Uỷ ban nhân dân xã - phường, thị trấn nơi đang cư trú ( 01 bản chính, 01 bản sao)</w:t>
      </w:r>
      <w:r>
        <w:rPr>
          <w:b/>
          <w:color w:val="000000"/>
          <w:sz w:val="28"/>
          <w:szCs w:val="28"/>
          <w:lang w:val="nl-NL"/>
        </w:rPr>
        <w:t>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+ </w:t>
      </w:r>
      <w:r>
        <w:rPr>
          <w:sz w:val="28"/>
          <w:szCs w:val="28"/>
          <w:lang w:val="nl-NL"/>
        </w:rPr>
        <w:t xml:space="preserve">Giấy chứng nhận gia đình liệt sĩ </w:t>
      </w:r>
      <w:r>
        <w:rPr>
          <w:sz w:val="28"/>
          <w:szCs w:val="28"/>
        </w:rPr>
        <w:t>( bản chính để đối chiếu, 02 bản sao)</w:t>
      </w:r>
      <w:r>
        <w:rPr>
          <w:sz w:val="28"/>
          <w:szCs w:val="28"/>
          <w:lang w:val="nl-NL"/>
        </w:rPr>
        <w:t>;</w:t>
      </w:r>
    </w:p>
    <w:p>
      <w:pPr>
        <w:pStyle w:val="Normal"/>
        <w:spacing w:lineRule="auto" w:line="276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+ Chứng minh nhân dân hoặc hộ chiếu người khai+ Hộ khẩu (để đối chiếu)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( bản chính để đối chiếu, 02 bản sao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02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Ngay trong ngày làm việc kể từ ngày nhận đủ hồ sơ hợp lệ;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Trong trường hợp cần xác minh thì thời hạn trên có thể kéo dài nhưng không quá 05 ngày làm việc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1:00Z</dcterms:created>
  <dc:creator>duc</dc:creator>
  <dc:description/>
  <dc:language>en-US</dc:language>
  <cp:lastModifiedBy>CCHC</cp:lastModifiedBy>
  <cp:lastPrinted>2013-05-08T09:15:00Z</cp:lastPrinted>
  <dcterms:modified xsi:type="dcterms:W3CDTF">2013-05-08T02:15:00Z</dcterms:modified>
  <cp:revision>3</cp:revision>
  <dc:subject/>
  <dc:title>ỦY BAN NHÂN DÂN QUẬN 2</dc:title>
</cp:coreProperties>
</file>